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6"/>
        <w:gridCol w:w="6630"/>
      </w:tblGrid>
      <w:tr>
        <w:trPr>
          <w:cantSplit w:val="true"/>
        </w:trPr>
        <w:tc>
          <w:tcPr>
            <w:tcW w:w="31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FIC EXPRESS – AGROBRASÍLIA 2019</w:t>
            </w:r>
          </w:p>
        </w:tc>
        <w:tc>
          <w:tcPr>
            <w:tcW w:w="663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EXO II - FORMULÁRIO DE PROPOSIÇÃO DE OFICI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1 – INFORMAÇÕES DA PROPOSTA</w:t>
            </w:r>
          </w:p>
        </w:tc>
      </w:tr>
      <w:tr>
        <w:trPr>
          <w:trHeight w:val="396" w:hRule="atLeast"/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Sugestão de data e horário*: 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2 – DESCRIÇÃO DA PROPOSTA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pt-BR"/>
              </w:rPr>
              <w:t>Deve-se apresentar uma caracterização detalhada de desenvolvimento da proposta, em que estejam claros os objetivos, metodologia e demais itens previstos no edital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ujeito a alteração pela equipe organizadora do Qualific Express, de acordo com a disponibilidade e logística para melhor operacionalização do evento.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FOTOS OU VIDEOS PARA EXEMPLIFICAÇÃO DA PROPOS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eastAsia="pt-BR"/>
              </w:rPr>
              <w:t>Deve-se apresentar, se houver. Ex.: link do youtu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874"/>
        <w:gridCol w:w="2011"/>
        <w:gridCol w:w="1326"/>
        <w:gridCol w:w="1848"/>
        <w:gridCol w:w="1941"/>
      </w:tblGrid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4 – PLANILHA DE ORÇAMENTO (SOLICITAÇÃO TOTAL DE NO MÁXIMO R$ 600,00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t-BR"/>
              </w:rPr>
              <w:t>RECURSO DE CUSTEIO</w:t>
            </w:r>
          </w:p>
        </w:tc>
      </w:tr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 do ite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idade necessária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 de Custeio (item 9.2)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eço unitá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eço total 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before="0" w:after="160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720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timbrado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13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lessandro Victor Dias</cp:lastModifiedBy>
  <cp:lastPrinted>2017-11-09T19:04:00Z</cp:lastPrinted>
  <dcterms:modified xsi:type="dcterms:W3CDTF">2019-04-04T21:11:00Z</dcterms:modified>
  <cp:revision>30</cp:revision>
  <dc:subject/>
  <dc:title/>
</cp:coreProperties>
</file>